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750" w:hRule="atLeast"/>
        </w:trPr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方正小标宋简体;Arial Unicode MS" w:cs="宋体;SimSu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Calibri" w:hAnsi="Calibri" w:cs="宋体;SimSun" w:eastAsia="方正小标宋简体;Arial Unicode MS"/>
                <w:b/>
                <w:bCs/>
                <w:color w:val="FF0000"/>
                <w:spacing w:val="94"/>
                <w:kern w:val="0"/>
                <w:sz w:val="52"/>
                <w:szCs w:val="52"/>
              </w:rPr>
              <w:t>上海</w:t>
            </w:r>
            <w:r>
              <w:rPr>
                <w:rFonts w:ascii="Calibri" w:hAnsi="Calibri" w:cs="宋体;SimSun" w:eastAsia="方正小标宋简体;Arial Unicode MS"/>
                <w:b/>
                <w:bCs/>
                <w:color w:val="FF0000"/>
                <w:spacing w:val="94"/>
                <w:kern w:val="0"/>
                <w:sz w:val="52"/>
                <w:szCs w:val="52"/>
              </w:rPr>
              <w:t>理工大学外语</w:t>
            </w:r>
            <w:r>
              <w:rPr>
                <w:rFonts w:ascii="Calibri" w:hAnsi="Calibri" w:cs="宋体;SimSun" w:eastAsia="方正小标宋简体;Arial Unicode MS"/>
                <w:b/>
                <w:bCs/>
                <w:color w:val="FF0000"/>
                <w:spacing w:val="94"/>
                <w:kern w:val="0"/>
                <w:sz w:val="52"/>
                <w:szCs w:val="52"/>
              </w:rPr>
              <w:t>学院</w:t>
            </w:r>
            <w:r>
              <w:rPr>
                <w:rFonts w:ascii="Calibri" w:hAnsi="Calibri" w:cs="宋体;SimSun" w:eastAsia="方正小标宋简体;Arial Unicode MS"/>
                <w:b/>
                <w:bCs/>
                <w:color w:val="FF0000"/>
                <w:spacing w:val="94"/>
                <w:kern w:val="0"/>
                <w:sz w:val="52"/>
                <w:szCs w:val="52"/>
              </w:rPr>
              <w:t>文</w:t>
            </w:r>
            <w:r>
              <w:rPr>
                <w:rFonts w:ascii="Calibri" w:hAnsi="Calibri" w:cs="宋体;SimSun" w:eastAsia="方正小标宋简体;Arial Unicode MS"/>
                <w:b/>
                <w:bCs/>
                <w:color w:val="FF0000"/>
                <w:spacing w:val="4"/>
                <w:kern w:val="0"/>
                <w:sz w:val="52"/>
                <w:szCs w:val="52"/>
              </w:rPr>
              <w:t>件</w:t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宋体;SimSun"/>
          <w:color w:val="000000"/>
          <w:sz w:val="28"/>
          <w:szCs w:val="28"/>
        </w:rPr>
      </w:pPr>
      <w:r>
        <w:rPr>
          <w:rFonts w:ascii="Calibri" w:hAnsi="Calibri" w:cs="宋体;SimSun" w:eastAsia="仿宋_GB2312;Arial Unicode MS"/>
          <w:sz w:val="32"/>
          <w:szCs w:val="32"/>
        </w:rPr>
        <w:t>上理工外院〔</w:t>
      </w:r>
      <w:r>
        <w:rPr>
          <w:rFonts w:eastAsia="仿宋_GB2312;Arial Unicode MS" w:cs="宋体;SimSun" w:ascii="Calibri" w:hAnsi="Calibri"/>
          <w:sz w:val="32"/>
          <w:szCs w:val="32"/>
        </w:rPr>
        <w:t>202</w:t>
      </w:r>
      <w:r>
        <w:rPr>
          <w:rFonts w:eastAsia="仿宋_GB2312;Arial Unicode MS" w:cs="宋体;SimSun" w:ascii="Calibri" w:hAnsi="Calibri"/>
          <w:sz w:val="32"/>
          <w:szCs w:val="32"/>
        </w:rPr>
        <w:t>1</w:t>
      </w:r>
      <w:r>
        <w:rPr>
          <w:rFonts w:ascii="Calibri" w:hAnsi="Calibri" w:cs="宋体;SimSun" w:eastAsia="仿宋_GB2312;Arial Unicode MS"/>
          <w:sz w:val="32"/>
          <w:szCs w:val="32"/>
        </w:rPr>
        <w:t>〕</w:t>
      </w:r>
      <w:bookmarkStart w:id="0" w:name="序号"/>
      <w:bookmarkEnd w:id="0"/>
      <w:r>
        <w:rPr>
          <w:rFonts w:eastAsia="仿宋_GB2312;Arial Unicode MS" w:cs="宋体;SimSun" w:ascii="Calibri" w:hAnsi="Calibri"/>
          <w:sz w:val="32"/>
          <w:szCs w:val="32"/>
        </w:rPr>
        <w:t>5</w:t>
      </w:r>
      <w:r>
        <w:rPr>
          <w:rFonts w:ascii="Calibri" w:hAnsi="Calibri" w:cs="宋体;SimSun" w:eastAsia="仿宋_GB2312;Arial Unicode MS"/>
          <w:sz w:val="32"/>
          <w:szCs w:val="32"/>
        </w:rPr>
        <w:t>号</w:t>
      </w:r>
      <w:r>
        <w:rPr>
          <w:rFonts w:cs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4953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360"/>
                          <a:chOff x="0" y="0"/>
                          <a:chExt cx="537228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3pt;height:39pt" coordorigin="0,0" coordsize="8460,780">
                <v:rect id="shape_0" stroked="f" o:allowincell="f" style="position:absolute;left:0;top:0;width:84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1,156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学院专业技术中级及以下岗位设置管理实施办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根据上理工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号《关于印发修订后的《上海理工大学岗位设置管理实施办法》的通知》和上理工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《上海理工大学教师及其他专业技术岗位聘用实施细则》等文件精神</w:t>
      </w:r>
      <w:r>
        <w:rPr>
          <w:rFonts w:ascii="宋体;SimSun" w:hAnsi="宋体;SimSun" w:cs="宋体;SimSun"/>
          <w:sz w:val="28"/>
          <w:szCs w:val="28"/>
        </w:rPr>
        <w:t>，经学院党政联席会议讨论通过《外语学院中级及以下岗位设置管理实施办法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岗位设置管理的实施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在编在岗受聘于专业技术岗位的人员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年度已达法定退休年龄、未办理高级专家延长退休年龄手续的教师和</w:t>
      </w:r>
      <w:r>
        <w:rPr>
          <w:rFonts w:ascii="宋体;SimSun" w:hAnsi="宋体;SimSun" w:cs="宋体;SimSun"/>
          <w:sz w:val="28"/>
          <w:szCs w:val="28"/>
        </w:rPr>
        <w:t>其他专业技术人员，</w:t>
      </w:r>
      <w:r>
        <w:rPr>
          <w:rFonts w:ascii="宋体;SimSun" w:hAnsi="宋体;SimSun" w:cs="宋体;SimSun"/>
          <w:sz w:val="28"/>
          <w:szCs w:val="28"/>
        </w:rPr>
        <w:t>不接受申报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岗位设置的基本原则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需设岗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学高效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动态调整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依法管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岗位等级及结构比例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级岗位：八级、九级、十级岗位之间的结构比例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级岗位：十一级、十二级岗位之间的结构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岗位聘用组织机构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院岗位聘任领导小组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刘芹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曲德强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金小东  韩戈玲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褚艳玲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岗位聘任评议与推荐小组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刘芹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曲德强</w:t>
      </w:r>
    </w:p>
    <w:p>
      <w:pPr>
        <w:pStyle w:val="Normal"/>
        <w:ind w:left="154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员：王勇     王斌      刘略昌     杜勤     张顺生       金小东    倪锦诚     高文成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高军     韩戈玲</w:t>
      </w:r>
    </w:p>
    <w:p>
      <w:pPr>
        <w:pStyle w:val="Normal"/>
        <w:ind w:left="154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书：褚艳玲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岗位聘用工作事务小组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  长：曲德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副组长： 金小东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  员：卞虹     刘曼     张乐     姜诚     黄芳    </w:t>
      </w:r>
    </w:p>
    <w:p>
      <w:pPr>
        <w:pStyle w:val="Normal"/>
        <w:ind w:left="2922" w:hanging="12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褚艳玲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岗位聘任投、申诉受理小组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曲德强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高文成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员：卞虹     刘曼     陈征     姜诚     黄芳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师专业技术中级及以下岗位聘用及申请条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岗位基本任职条件，同学校上理工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号文件及上理工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文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八级岗位聘用及申请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能独立完成承担的教学科研任务，近三年年度、聘期教学、科研考核均合格，无教学事故，且满足下列条件之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下一等级岗位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（博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任职期间曾担任系、部、所负责人、党支部书记、学院分党委委员及学院以上工会委员职务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下一等级岗位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（博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任职期间获得过校级及以上奖励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下一等级岗位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（博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任职期间参与省部级以上课题（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，或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及以上期刊发表过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论文（第一作者），或出版过专著、编著、译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排序第一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或担任过教材主编、国家十一五规划教材参编人员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下一等级岗位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（博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任职期间，承担学位点专业硕士课程教学任务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九级岗位聘用及申请条件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独立完成承担的教学科研任务，年度、聘期教学、科研考核均合格，无教学事故，且满足下列条件之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下一等级岗位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（博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任职期间担任系部教学小组长、教学秘书、支部委员、工会小组长等职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下一等级岗位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（博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任职期间获得过院级及以上奖励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下一等级岗位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（博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任职期间主持或参与校级以上课题，或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及以上期刊发表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（第一作者），或参与专著、编著、译著、教材编写。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十级岗位聘用及申请条件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年度受聘为中级专业技术职务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博士生新进人员见习期满，经考核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十一级岗位聘用及申请条件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十二级岗位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（硕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，能认真履行岗位职责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基本掌握和运用岗位必需的专业知识和基础理论，能独立完成承担的业务工作，做好高中级教师的助手。年度、聘期考核均合格。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十二级岗位聘用及申请条件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当年度受聘为初级专业技术职务者（本科或硕士生新进人员见习期满，经考核合格）；在十三级岗位任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及以上，能认真履行岗位职责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本办法由外语学院负责解释。</w:t>
      </w:r>
    </w:p>
    <w:p>
      <w:pPr>
        <w:pStyle w:val="Normal"/>
        <w:ind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学院</w:t>
      </w:r>
    </w:p>
    <w:p>
      <w:pPr>
        <w:pStyle w:val="Normal"/>
        <w:ind w:left="4560"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4560"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560"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560"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5292090" cy="0"/>
                <wp:effectExtent l="0" t="9525" r="0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pt" to="415.95pt,21pt" ID="直接连接符 7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283" w:right="232" w:hanging="283"/>
        <w:jc w:val="righ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33375</wp:posOffset>
                </wp:positionV>
                <wp:extent cx="5292090" cy="0"/>
                <wp:effectExtent l="0" t="9525" r="0" b="952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25pt" to="418.15pt,26.25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外语学院综合办公室              </w:t>
      </w:r>
      <w:bookmarkStart w:id="1" w:name="发文日期"/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bookmarkEnd w:id="1"/>
      <w:r>
        <w:rPr>
          <w:rFonts w:ascii="仿宋" w:hAnsi="仿宋" w:cs="仿宋" w:eastAsia="仿宋"/>
          <w:sz w:val="28"/>
          <w:szCs w:val="28"/>
        </w:rPr>
        <w:t>印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ind w:left="4560" w:firstLine="480"/>
        <w:jc w:val="righ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9:00Z</dcterms:created>
  <dc:creator>03536</dc:creator>
  <dc:description/>
  <cp:keywords/>
  <dc:language>en-US</dc:language>
  <cp:lastModifiedBy>DELL</cp:lastModifiedBy>
  <cp:lastPrinted>2021-05-21T11:02:00Z</cp:lastPrinted>
  <dcterms:modified xsi:type="dcterms:W3CDTF">2021-05-24T01:27:00Z</dcterms:modified>
  <cp:revision>16</cp:revision>
  <dc:subject/>
  <dc:title/>
</cp:coreProperties>
</file>