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语学院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研究生国家奖学金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发表情况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有关学生工作</w:t>
            </w:r>
          </w:p>
        </w:tc>
      </w:tr>
      <w:tr>
        <w:trPr>
          <w:trHeight w:val="290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评价及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Cs w:val="21"/>
              </w:rPr>
              <w:t>导师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Microsoft 帐户</cp:lastModifiedBy>
  <dcterms:modified xsi:type="dcterms:W3CDTF">2024-09-07T09:09:00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