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外语学院“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/>
        <w:t>研究生国家奖学金”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851"/>
        <w:gridCol w:w="992"/>
        <w:gridCol w:w="851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Cs w:val="21"/>
              </w:rPr>
              <w:t>加权平均成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/>
              <w:t>申请人加权平均成绩＝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542540" cy="589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  <w:tr>
        <w:trPr>
          <w:trHeight w:val="60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发表情况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明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新型专利、外观设计专利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成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类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人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其它有关学生工作</w:t>
            </w:r>
          </w:p>
        </w:tc>
      </w:tr>
      <w:tr>
        <w:trPr>
          <w:trHeight w:val="290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评价及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Cs w:val="21"/>
              </w:rPr>
              <w:t>导师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Winxp-SP2</dc:creator>
  <dc:description/>
  <cp:keywords/>
  <dc:language>en-US</dc:language>
  <cp:lastModifiedBy>Microsoft 帐户</cp:lastModifiedBy>
  <dcterms:modified xsi:type="dcterms:W3CDTF">2023-09-15T02:04:00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